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Форма 14.</w:t>
      </w:r>
      <w:r>
        <w:rPr>
          <w:rFonts w:cs="Times New Roman" w:ascii="Times New Roman" w:hAnsi="Times New Roman"/>
          <w:color w:val="000000"/>
          <w:lang w:eastAsia="en-US"/>
        </w:rPr>
        <w:t xml:space="preserve"> Информация о способах приобретения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стоимости и объемах товаров, необходимых для производ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регулируемых товаров и (или) оказания регулируемых услуг регулируемой организ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ООО «Комсервис-Мелехово» </w:t>
      </w:r>
      <w:r>
        <w:rPr>
          <w:rFonts w:cs="Times New Roman" w:ascii="Times New Roman" w:hAnsi="Times New Roman"/>
          <w:b/>
          <w:color w:val="000000"/>
          <w:lang w:eastAsia="en-US"/>
        </w:rPr>
        <w:t>тепловая энерг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tbl>
      <w:tblPr>
        <w:tblW w:w="927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140"/>
        <w:gridCol w:w="5132"/>
      </w:tblGrid>
      <w:tr>
        <w:trPr>
          <w:trHeight w:val="60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ведения о правовых актах, регламентирующих правила закупки  (положение  о  закупках)  в   регулируемой организации                                        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закупке товаров, работ и услуг в ООО «Комсервис-Мелехово» утверждено решением единственного учредителя 24.09.2012 года. План закупки товаров (работ, услуг) утвержден директором предприятия.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есто размещения положения о закупках  регулируемой организации                                        </w:t>
            </w:r>
          </w:p>
        </w:tc>
        <w:tc>
          <w:tcPr>
            <w:tcW w:w="5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а документа размещены на официальном сайте в информационно-телекомуникационной сети Интернет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zakup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ланирование конкурсных процедур  и  результаты  их проведения                                         </w:t>
            </w:r>
          </w:p>
        </w:tc>
        <w:tc>
          <w:tcPr>
            <w:tcW w:w="5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закупок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Форма 15.</w:t>
      </w:r>
      <w:r>
        <w:rPr>
          <w:rFonts w:cs="Times New Roman" w:ascii="Times New Roman" w:hAnsi="Times New Roman"/>
          <w:color w:val="000000"/>
          <w:lang w:eastAsia="en-US"/>
        </w:rPr>
        <w:t xml:space="preserve"> Информация о предложении регулируемой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lang w:eastAsia="en-US"/>
        </w:rPr>
        <w:t>организации об установлении цен (тарифов) в сфере теплоснабжения                                                                               на очередной период регулир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tbl>
      <w:tblPr>
        <w:tblW w:w="927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300"/>
        <w:gridCol w:w="2972"/>
      </w:tblGrid>
      <w:tr>
        <w:trPr/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едлагаемый метод регулирования                   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ндексация</w:t>
            </w:r>
          </w:p>
        </w:tc>
      </w:tr>
      <w:tr>
        <w:trPr/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ная величина тарифов (НДС не облагается)</w:t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9 – 2 253,80 руб/ГКа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0 – 2 254,78 руб/ГКа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1 – 2 331,99 руб/ГКа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2 – 2 408,91 руб/ГКал</w:t>
            </w:r>
          </w:p>
        </w:tc>
      </w:tr>
      <w:tr>
        <w:trPr/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действия тарифов</w:t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9-2022 годы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ведения о </w:t>
            </w:r>
            <w:r>
              <w:rPr>
                <w:rFonts w:cs="Times New Roman" w:ascii="Times New Roman" w:hAnsi="Times New Roman"/>
                <w:color w:val="000000"/>
              </w:rPr>
              <w:t>долгосрочных параметрах регулирования (в случае если их установление предусмотрено выбранным методом регулирования)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ведения   о   необходимой   валовой   выручке   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ответствующий период, в том числе с разбивкой  п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годам  </w:t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9-  63 357,86 тыс.ру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0-  63 385,52 тыс.ру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1-  65 555,93 тыс.руб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2-  67 718,49 тыс.руб</w:t>
            </w:r>
          </w:p>
        </w:tc>
      </w:tr>
      <w:tr>
        <w:trPr/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ой объем полезного отпуска тепловой энергии (теплоносителя)</w:t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9 – 28 111,613 Гка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0 – 28 111,613 Гка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1 – 28 111,613 Гка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2 – 28 111,613 Гкал</w:t>
            </w:r>
          </w:p>
        </w:tc>
      </w:tr>
      <w:tr>
        <w:trPr>
          <w:trHeight w:val="1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</w:t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45,40 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54:00Z</dcterms:created>
  <dc:creator>МСВ</dc:creator>
  <dc:description/>
  <cp:keywords/>
  <dc:language>en-US</dc:language>
  <cp:lastModifiedBy>МСВ</cp:lastModifiedBy>
  <dcterms:modified xsi:type="dcterms:W3CDTF">2018-04-27T08:29:00Z</dcterms:modified>
  <cp:revision>20</cp:revision>
  <dc:subject/>
  <dc:title/>
</cp:coreProperties>
</file>