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-Мелехово» за 2 квартал 2024 Т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11. 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можности подключения (технологического подсоединения) к системе тепл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ок на подключение (технологическое присоединение) к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снаб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76"/>
        <w:gridCol w:w="1276"/>
        <w:gridCol w:w="1417"/>
        <w:gridCol w:w="1276"/>
        <w:gridCol w:w="1418"/>
      </w:tblGrid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Мелех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СП д. Руч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СП п. Нерехта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Красный 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Шевин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поданных   заявок   о   подключении (технологическом подсоединении) к системе теплоснабжения в течение квартала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исполненных заявок о подключении (технологическом подсоединении) к системе теплоснабжения в течение квартала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заявок на подключение (технологическое подсоединение) к системе теплоснабжения, по которым принято решение об отказе в подключении (технологическом подсоединении) (с   указанием</w:t>
              <w:br/>
              <w:t xml:space="preserve">причин) в течение квартала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 мощности системы теплоснабжения в течение кварт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1 Гкал/ч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26 Гкал/ча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,0 Гкал/ч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,0 Гкал/ча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8 Гкал/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ы раскрытия информации ООО «Комсервис-Мелехово» за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вартал 2024 года ТЭ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9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(тепловая энерг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097"/>
        <w:gridCol w:w="1313"/>
        <w:gridCol w:w="52"/>
        <w:gridCol w:w="1245"/>
        <w:gridCol w:w="15"/>
        <w:gridCol w:w="1515"/>
        <w:gridCol w:w="8"/>
        <w:gridCol w:w="1418"/>
      </w:tblGrid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Мелехо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Руч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Красный Октябрь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Шев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Нерехта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тепловых сетях (единица на километ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аварий на источниках тепловой энергии (единица на километр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вод источников тепловой энергии, тепловых сетей из эксплуатации с указанием такого источника или тепловой сети и даты вывода из эксплуатаци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0 и 76 Правил организации теплоснабжения в Российской Федерации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ных постановлением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 (Собрание законодательства Российской Федерации, 2012, № 34, ст. 4734; 2016, № 2, ст. 403; № 22, ст. 3228; № 29, ст. 4837; № 49, ст. 6906; 2017, № 8, ст. 1230)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не отключали и не ограничивал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 не отключали и не ограничивал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06-21T08:31:00Z</cp:lastPrinted>
  <dcterms:modified xsi:type="dcterms:W3CDTF">2024-06-21T05:32:00Z</dcterms:modified>
  <cp:revision>101</cp:revision>
  <dc:subject/>
  <dc:title/>
</cp:coreProperties>
</file>