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-Мелехово»</w:t>
      </w:r>
      <w:r>
        <w:rPr>
          <w:rFonts w:cs="Times New Roman" w:ascii="Times New Roman" w:hAnsi="Times New Roman"/>
          <w:b/>
          <w:bCs/>
        </w:rPr>
        <w:t xml:space="preserve"> за 2 квартал 2024 года ГВ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620"/>
        <w:gridCol w:w="1785"/>
        <w:gridCol w:w="1670"/>
      </w:tblGrid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Красный 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Нерехта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анных   заявок   о   подключении   к</w:t>
              <w:br/>
              <w:t>централизованной системе горячего водоснабжения в</w:t>
              <w:br/>
              <w:t xml:space="preserve">течение квартала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исполненных заявок о подключении   к</w:t>
              <w:br/>
              <w:t>централизованной системе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явок о подключении к централизованной</w:t>
              <w:br/>
              <w:t>системе горячего водоснабжения, по которым принято</w:t>
              <w:br/>
              <w:t>решение об отказе в подключении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централизованной системы горячего водоснабжения в течение квартала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89 Гкал/ч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Гкал/ч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4 Гкал/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9:00Z</dcterms:created>
  <dc:creator>МСВ</dc:creator>
  <dc:description/>
  <cp:keywords/>
  <dc:language>en-US</dc:language>
  <cp:lastModifiedBy>User</cp:lastModifiedBy>
  <cp:lastPrinted>2024-06-21T08:29:00Z</cp:lastPrinted>
  <dcterms:modified xsi:type="dcterms:W3CDTF">2024-06-21T05:32:00Z</dcterms:modified>
  <cp:revision>73</cp:revision>
  <dc:subject/>
  <dc:title/>
</cp:coreProperties>
</file>