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 за 3 квартал 2024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11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одсоединения) к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ок на подключение (технологическое присоединение) к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1417"/>
        <w:gridCol w:w="1276"/>
        <w:gridCol w:w="1418"/>
      </w:tblGrid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СП д. Руч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 п. Нерехта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Шевин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  заявок   о   подключении (технологическом подсоединении) к системе теплоснабжения в течение квартала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сполненных заявок о подключении (технологическом подсоединении) к системе теплоснабжения в течение квартала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явок на подключение (технологическое подсоединение) к системе теплоснабжения, по которым принято решение об отказе в подключении (технологическом подсоединении)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1 Гкал/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26 Гкал/ча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,0 Гкал/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 Гкал/ч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8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 з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ртал 2024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097"/>
        <w:gridCol w:w="1313"/>
        <w:gridCol w:w="52"/>
        <w:gridCol w:w="1245"/>
        <w:gridCol w:w="15"/>
        <w:gridCol w:w="1515"/>
        <w:gridCol w:w="8"/>
        <w:gridCol w:w="1418"/>
      </w:tblGrid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Ру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Шев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Нерехта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а на километ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а на километ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с указанием такого источника или тепловой сети и даты вывода из эксплуат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9-05T15:52:00Z</cp:lastPrinted>
  <dcterms:modified xsi:type="dcterms:W3CDTF">2024-09-05T12:53:00Z</dcterms:modified>
  <cp:revision>103</cp:revision>
  <dc:subject/>
  <dc:title/>
</cp:coreProperties>
</file>