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-Мелехово» за 4 квартал 2024 Т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11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(технологического подсоединения) к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ок на подключение (технологическое присоединение) к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76"/>
        <w:gridCol w:w="1276"/>
        <w:gridCol w:w="1417"/>
        <w:gridCol w:w="1276"/>
        <w:gridCol w:w="1418"/>
      </w:tblGrid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СП д. Руч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СП п. Нерехта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Красный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Шевин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данных   заявок   о   подключении (технологическом подсоединении) к системе теплоснабжения в течение квартала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исполненных заявок о подключении (технологическом подсоединении) к системе теплоснабжения в течение квартала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явок на подключение (технологическое подсоединение) к системе теплоснабжения, по которым принято решение об отказе в подключении (технологическом подсоединении)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 мощности системы теплоснабжения в течение кварт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1 Гкал/ч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26 Гкал/ча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,0 Гкал/ч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 Гкал/ча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8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-Мелехово» з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ртал 2024 года Т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9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097"/>
        <w:gridCol w:w="1313"/>
        <w:gridCol w:w="52"/>
        <w:gridCol w:w="1245"/>
        <w:gridCol w:w="15"/>
        <w:gridCol w:w="1515"/>
        <w:gridCol w:w="8"/>
        <w:gridCol w:w="1418"/>
      </w:tblGrid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Ру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Красный Октябрь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Шев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Нерехта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а на километ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а на километ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с указанием такого источника или тепловой сети и даты вывода из эксплуат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12-03T11:26:00Z</cp:lastPrinted>
  <dcterms:modified xsi:type="dcterms:W3CDTF">2024-12-03T08:27:00Z</dcterms:modified>
  <cp:revision>105</cp:revision>
  <dc:subject/>
  <dc:title/>
</cp:coreProperties>
</file>